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438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.10.2013                                                                                 №  12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 мероприятий («дорожной карты»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13-2018 годы по повышению инвестиционной привлекательности и созданию благоприятных условий для развития бизнеса в Пышминском городском округ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о исполнение Указа Президента Российской Федерации от 07 мая 2012 года </w:t>
      </w:r>
      <w:hyperlink r:id="rId3">
        <w:r>
          <w:rPr>
            <w:rStyle w:val="InternetLink"/>
            <w:sz w:val="28"/>
            <w:szCs w:val="28"/>
          </w:rPr>
          <w:t>№ 59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долгосрочной государственной экономической политике»</w:t>
      </w:r>
      <w:r>
        <w:rPr>
          <w:sz w:val="28"/>
          <w:szCs w:val="28"/>
        </w:rPr>
        <w:t>, согласно распоряжению Правительства Свердловской области от 13.06.2013 № 780-Р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Плана  мероприятий на 2013 год по повышению инвестиционной привлекательности и созданию благоприятных условий для развития бизнеса</w:t>
      </w:r>
      <w:r>
        <w:rPr>
          <w:bCs/>
          <w:sz w:val="28"/>
          <w:szCs w:val="28"/>
        </w:rPr>
        <w:t xml:space="preserve"> в Свердл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 мероприятий («дорожная карта») на 2013-2018 годы по повышению инвестиционной привлекательности и созданию благоприятных условий для развития бизнеса в Пышминском городском округе (далее - план).</w:t>
      </w:r>
    </w:p>
    <w:p>
      <w:pPr>
        <w:pStyle w:val="S13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траслевых органов администрации Пышминского городского округа, ответственных за мероприятия плана, обеспечить реализацию плана и утвержденных показателей на 2013-2018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редседателя комитета по экономике и инвестиционной политике администрации Пышминского городского округа Виноградову И.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ышминского городского округа                                     В.В. Сокол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>распоряжением администрации Пышминского городского округа</w:t>
      </w:r>
    </w:p>
    <w:p>
      <w:pPr>
        <w:pStyle w:val="Normal"/>
        <w:ind w:left="4820" w:hanging="0"/>
        <w:rPr/>
      </w:pPr>
      <w:r>
        <w:rPr/>
        <w:t>от 31.10.2013 № 12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/>
      </w:pPr>
      <w:r>
        <w:rPr/>
        <w:t xml:space="preserve"> </w:t>
      </w:r>
      <w:r>
        <w:rPr/>
        <w:t>«Об утверждении Плана  мероприятий («дорожной карты») на 2013-2018 годы по повышению инвестиционной привлекательности и созданию благоприятных условий для развития бизнеса в Пышминском городском округ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hyperlink w:anchor="Par33">
        <w:r>
          <w:rPr>
            <w:rStyle w:val="InternetLink"/>
            <w:b/>
            <w:sz w:val="28"/>
            <w:szCs w:val="28"/>
          </w:rPr>
          <w:t>План</w:t>
        </w:r>
      </w:hyperlink>
      <w:r>
        <w:rPr>
          <w:b/>
          <w:sz w:val="28"/>
          <w:szCs w:val="28"/>
        </w:rPr>
        <w:t xml:space="preserve"> мероприятий ("дорожная карта") на 2013-201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инвестиционной привлекательности и созданию благоприятных условий для развития бизне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в Пышминском городском округ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I. Общее описание «дорожной карт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1.План мероприятий  ("дорожная карта") на 2013-2018 годы по повышению инвестиционной привлекательности и созданию благоприятных условий для развития бизнеса в Пышминском городском округе (далее – «дорожная карта») разработан во исполнение Указа Президента Российской Федерации от 07 мая 2012 года </w:t>
      </w:r>
      <w:hyperlink r:id="rId4">
        <w:r>
          <w:rPr>
            <w:rStyle w:val="InternetLink"/>
            <w:sz w:val="28"/>
            <w:szCs w:val="28"/>
          </w:rPr>
          <w:t>N 59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долгосрочной государственной экономической политике», </w:t>
      </w:r>
      <w:r>
        <w:rPr>
          <w:sz w:val="28"/>
          <w:szCs w:val="28"/>
        </w:rPr>
        <w:t>согласно распоряжению Правительства Свердловской области от 13.06.2013 № 780-Р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Плана  мероприятий на 2013 год по повышению инвестиционной привлекательности и созданию благоприятных условий для развития бизнеса</w:t>
      </w:r>
      <w:r>
        <w:rPr>
          <w:bCs/>
          <w:sz w:val="28"/>
          <w:szCs w:val="28"/>
        </w:rPr>
        <w:t xml:space="preserve"> в Свердловской области», а так же, решений расширенного совместного заседания Комиссии по мониторингу достижения на территории Свердловской области важнейших целевых показателей социально-экономического развития, установленных Указами президента  Российской Федерации от 7 мая 2012 года, и Советов при Губернаторе Свердловской области по реализации приоритетных национальных проектов «Здоровье», «Образование», «Доступное и комфортное жилье - гражданам России», «Развитие агропромышленного комплекса» с главами муниципальных образований Свердловской области от 18 июня 2013 года (протокол от 02.08.2013 № 23-ЕК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0" w:name="Par208"/>
      <w:bookmarkEnd w:id="0"/>
      <w:r>
        <w:rPr>
          <w:sz w:val="28"/>
          <w:szCs w:val="28"/>
        </w:rPr>
        <w:t>2. Целями «дорожной карты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увеличение числа высокопроизводительных рабочих 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нижение общей численности безработных граждан и увеличение среднемесячной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обеспечение качества и доступности производственной и транспортной инфраструктур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рост инвестиций в основной капи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развитие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лучшение предпринимательского климата в сфере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овышение доступности энергетическ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Контрольные показатели реализации "дорожной карты"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91"/>
        <w:gridCol w:w="1266"/>
        <w:gridCol w:w="779"/>
        <w:gridCol w:w="779"/>
        <w:gridCol w:w="779"/>
        <w:gridCol w:w="779"/>
        <w:gridCol w:w="779"/>
        <w:gridCol w:w="77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Наименование        </w:t>
              <w:br/>
              <w:t xml:space="preserve">  контрольного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иница изме</w:t>
            </w:r>
            <w:r>
              <w:rPr>
                <w:bCs/>
                <w:spacing w:val="-2"/>
              </w:rPr>
              <w:t>р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Создание и модернизация высокопроизводительных рабочих мест, повышение производительности тру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Создание высокопроизводительных рабочих мес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0" w:hanging="0"/>
              <w:jc w:val="center"/>
              <w:rPr/>
            </w:pPr>
            <w:r>
              <w:rPr>
                <w:b/>
              </w:rPr>
              <w:t>Состояние рынка труда, подготовка и переподготовка высококвалифицированных кадр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/>
              <w:t xml:space="preserve">Снижение общей численности безработных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экономически активному населе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1"/>
              </w:rPr>
              <w:t xml:space="preserve">Информирование </w:t>
            </w:r>
            <w:r>
              <w:rPr>
                <w:color w:val="000000"/>
              </w:rPr>
              <w:t xml:space="preserve">о положениях </w:t>
            </w:r>
            <w:r>
              <w:rPr>
                <w:color w:val="000000"/>
                <w:spacing w:val="-2"/>
              </w:rPr>
              <w:t xml:space="preserve">законодательства о занятости </w:t>
            </w:r>
            <w:r>
              <w:rPr>
                <w:color w:val="000000"/>
                <w:spacing w:val="1"/>
              </w:rPr>
              <w:t xml:space="preserve">населения и трудового законодательства в целях недопущения возрастной дискриминации на рынке </w:t>
            </w:r>
            <w:r>
              <w:rPr>
                <w:color w:val="000000"/>
                <w:spacing w:val="-1"/>
              </w:rPr>
              <w:t xml:space="preserve">труда, о положении на рынке </w:t>
            </w:r>
            <w:r>
              <w:rPr>
                <w:color w:val="000000"/>
                <w:spacing w:val="1"/>
              </w:rPr>
              <w:t xml:space="preserve">труда в Пышминском городском округе, не менее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Трудоустройство </w:t>
            </w:r>
            <w:r>
              <w:rPr>
                <w:color w:val="000000"/>
              </w:rPr>
              <w:t xml:space="preserve">граждан, обратившихся за содействием в поиске </w:t>
            </w:r>
            <w:r>
              <w:rPr>
                <w:color w:val="000000"/>
                <w:spacing w:val="1"/>
              </w:rPr>
              <w:t xml:space="preserve">подходящей работы, не менее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38" w:right="134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Организация социальной адаптации безработных граждан на </w:t>
            </w:r>
            <w:r>
              <w:rPr>
                <w:color w:val="000000"/>
                <w:spacing w:val="1"/>
              </w:rPr>
              <w:t xml:space="preserve">рынке труда, не менее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Организация </w:t>
            </w:r>
            <w:r>
              <w:rPr>
                <w:color w:val="000000"/>
              </w:rPr>
              <w:t xml:space="preserve">трудоустройства </w:t>
            </w:r>
            <w:r>
              <w:rPr>
                <w:color w:val="000000"/>
                <w:spacing w:val="-6"/>
              </w:rPr>
              <w:t xml:space="preserve">граждан в рамках </w:t>
            </w:r>
            <w:r>
              <w:rPr>
                <w:color w:val="000000"/>
              </w:rPr>
              <w:t xml:space="preserve">организованного набора на территории и за пределами Свердловской области, </w:t>
            </w:r>
            <w:r>
              <w:rPr>
                <w:color w:val="000000"/>
                <w:spacing w:val="1"/>
              </w:rPr>
              <w:t xml:space="preserve">не менее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6"/>
              </w:rPr>
              <w:t xml:space="preserve">Информирование граждан </w:t>
            </w:r>
            <w:r>
              <w:rPr>
                <w:color w:val="000000"/>
                <w:spacing w:val="1"/>
              </w:rPr>
              <w:t xml:space="preserve">предпенсионного и </w:t>
            </w:r>
            <w:r>
              <w:rPr>
                <w:color w:val="000000"/>
              </w:rPr>
              <w:t xml:space="preserve">пенсионного возраста о </w:t>
            </w:r>
            <w:r>
              <w:rPr>
                <w:color w:val="000000"/>
                <w:spacing w:val="1"/>
              </w:rPr>
              <w:t>положении на рынке труда, правах и гарантиях граждан в области занятости населения и защиты от безработиц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ярмарок </w:t>
            </w:r>
            <w:r>
              <w:rPr>
                <w:color w:val="000000"/>
                <w:spacing w:val="-1"/>
              </w:rPr>
              <w:t xml:space="preserve">вакансий и учебных рабочих </w:t>
            </w:r>
            <w:r>
              <w:rPr>
                <w:color w:val="000000"/>
                <w:spacing w:val="-2"/>
              </w:rPr>
              <w:t>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профессионального обучения </w:t>
            </w:r>
            <w:r>
              <w:rPr>
                <w:color w:val="000000"/>
                <w:spacing w:val="-2"/>
              </w:rPr>
              <w:t xml:space="preserve">безработных </w:t>
            </w:r>
            <w:r>
              <w:rPr>
                <w:color w:val="000000"/>
              </w:rPr>
              <w:t>граждан по профессиям (специальностям), востребованным в сельских населённых пунктах, не мен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ачество и доступность производственной и транспортной инфраструк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  <w:sz w:val="23"/>
                <w:szCs w:val="23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</w:t>
            </w:r>
            <w:r>
              <w:rPr/>
              <w:t xml:space="preserve"> в процентах к 2011 го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эффициент обновления основных фон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вод дополнительных мощностей сетей теплоснабжения (в двухтрубном исчислен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вод дополнительных мощностей сетей водоснаб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вод дополнительных мощностей котельных путем строительства, модернизации, технического перевооружения и реконстру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вод дополнительных мощностей газопроводов и  газовых се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вестиционная деятельность, привлечение инвести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инвестиций в основной капит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предыдущему год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/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среднего и малого предпринимательст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  <w:sz w:val="23"/>
                <w:szCs w:val="23"/>
              </w:rPr>
              <w:t>Прирост оборота продукции и у</w:t>
            </w:r>
            <w:r>
              <w:rPr>
                <w:color w:val="000000"/>
              </w:rPr>
              <w:t>слуг, производимых малыми предприятиями, в том числе микропредприя</w:t>
              <w:softHyphen/>
              <w:t>тиями и индивидуальными предпринимателя</w:t>
              <w:softHyphen/>
              <w:t>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предыдущему году (в сопоставимых ценах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рирост количества субъектов малого и среднего предприниматель</w:t>
              <w:softHyphen/>
              <w:t>ства, осуществляющих деятельность на территории Пышминского городск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  предыдущему год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рование вновь созданным субъектам малого и среднего предпринимательства части затрат, на организацию собственного дел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субъек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йствие развитию лизинга оборудования - возмещение части понесенных затрат субъектам малого и среднего предпринимательства на выплату первого взноса по договорам лизинга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субъек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еспечение привлечения на реализацию проектов предпринимателей средств кредитных организац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Субсидирование затрат субъектов малого и среднего предпринимательства на технологическое присоединение к объектам электросетевого хозяйства, на реализацию мероприятий, направленных на повышение энергоэффектив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субъек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бучение предпринимательским компетенциям представителей субъектов малого и среднего предпринимательства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субъек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информационно-консультационных мероприятий для субъектов малого и среднего предпринимательства в муниципальных образованиях, расположенных на территории Пышминского городск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ход аналитических статей в печатных средствах массовой информации и Интерне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редоставление грантов начинающим субъектам малого предпринимательства</w:t>
            </w: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гран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обучения представителей социально не защищенных групп населения   по формированию предпринимательской грамотности и</w:t>
            </w:r>
            <w:r>
              <w:rPr/>
              <w:t xml:space="preserve"> предпринимательских компетен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ценка предприниматель</w:t>
              <w:softHyphen/>
              <w:t>ским сообществом эффективности реализации программы поддержки малого и среднего предприниматель</w:t>
              <w:softHyphen/>
              <w:t>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ведение оценки регулирующего воздействия муниципальных нормативных актов, затрагивающих вопросы осуществления предпринимательской и инвестиционной 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iCs/>
              </w:rPr>
              <w:t>Оценка регулирующего воздействия правовых актов по вопросам предпринимательской и инвестиционной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количества принятых ак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II. План мероприятий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59"/>
        <w:gridCol w:w="2126"/>
        <w:gridCol w:w="1417"/>
        <w:gridCol w:w="209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результаты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реал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оздание и модернизация высокопроизводительных рабочих мест, повышение производительности тру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«Плана мероприятий по модернизации и созданию новых рабочих мест на территории Пышминского городского округа на период до 2020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величение числа высокопроизводитель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2. Состояние рынка труда, подготовка и переподготов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ысококвалифицированных кадр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ониторинг состояния рынка труда Пышминского городского округа, контроль  реализации Программы содействия занятости населению на территории Пышми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нижение общей численности безработ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 – 2018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КУ СЗН СО «Пышминский центр занятости» 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 xml:space="preserve">Проведение заседаний рабочей группы по мониторингу и оценке результатов реализации </w:t>
            </w:r>
            <w:r>
              <w:rPr>
                <w:color w:val="000000"/>
                <w:spacing w:val="-2"/>
              </w:rPr>
              <w:t xml:space="preserve">Программы поэтапного </w:t>
            </w:r>
            <w:r>
              <w:rPr>
                <w:color w:val="000000"/>
                <w:spacing w:val="-6"/>
              </w:rPr>
              <w:t xml:space="preserve">совершенствования системы </w:t>
            </w:r>
            <w:r>
              <w:rPr>
                <w:color w:val="000000"/>
                <w:spacing w:val="-5"/>
              </w:rPr>
              <w:t xml:space="preserve">оплаты труда в </w:t>
            </w:r>
            <w:r>
              <w:rPr>
                <w:color w:val="000000"/>
                <w:spacing w:val="-4"/>
              </w:rPr>
              <w:t xml:space="preserve">муниципальных учреждениях Пышминского городского округа на период до </w:t>
            </w:r>
            <w:r>
              <w:rPr>
                <w:color w:val="000000"/>
                <w:spacing w:val="-7"/>
              </w:rPr>
              <w:t xml:space="preserve">2018 года с целью </w:t>
            </w:r>
            <w:r>
              <w:rPr>
                <w:color w:val="000000"/>
                <w:spacing w:val="-5"/>
              </w:rPr>
              <w:t xml:space="preserve">обеспечения достижения целевых параметров повышения заработной </w:t>
            </w:r>
            <w:r>
              <w:rPr>
                <w:color w:val="000000"/>
                <w:spacing w:val="-4"/>
              </w:rPr>
              <w:t xml:space="preserve">платы отдельных категорий </w:t>
            </w:r>
            <w:r>
              <w:rPr>
                <w:color w:val="000000"/>
                <w:spacing w:val="-5"/>
              </w:rPr>
              <w:t xml:space="preserve">работников бюджетной сферы, установленных </w:t>
            </w:r>
            <w:r>
              <w:rPr>
                <w:color w:val="000000"/>
                <w:spacing w:val="-4"/>
              </w:rPr>
              <w:t xml:space="preserve">Указом Президента Российской Федерации </w:t>
            </w:r>
            <w:r>
              <w:rPr>
                <w:color w:val="000000"/>
                <w:spacing w:val="-2"/>
              </w:rPr>
              <w:t>от 07 мая 2012 года № 597 «О мероприятиях по реализации государственной социальной полити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Рост реальной среднемесячной </w:t>
            </w:r>
            <w:r>
              <w:rPr>
                <w:color w:val="000000"/>
                <w:spacing w:val="-2"/>
                <w:sz w:val="23"/>
                <w:szCs w:val="23"/>
              </w:rPr>
              <w:t>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/>
              <w:t>2013-2018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 xml:space="preserve">Разработка и утверждение Плана мероприятий по повышению квалификации и профессиональной подготовке работников организаций Пышминского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Увеличение к 2020 году числа высококвалифицированных работников до трети от общего числа квалифицированных работников в рег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КУ СЗН СО «Пышминский центр занятости» (по согласованию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. Качество и доступность производственной и транспортной инфраструктур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приведению автомобильных дорог общего пользования местного значения в соответствие нормативным требованиям к транспортно-эксплуатационным показателям в рамках муниципальной подпрограммы «Развитие транспорта и дорожного хозяйства в Пышминском городском округе» на 2014 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-2018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дел строительства, газификации и жилищной политики администрации Пышминского городского округ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Выполнение мероприятий в рамках муниципальной программы по развитию газификации и по развитию и модернизации объектов коммунальной инфраструктуры в Пышминском городск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Обновление основ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-2018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дел строительства, газификации и жилищной политики администрации Пышминского городского округ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. Инвестиционная деятельность, привлечение инвестиц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ктуализация сведений, составляющих инвестиционные паспорта Пышми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рост инвестиций в основно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-2018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ктуализация разделов официального портала Пышминского городского округа, посвященных инвестиционной привлека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рост инвестиций в основно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-2018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здание и организация доступа к реестру свободных производственных и непроизводственных помещений хозяйствующих субъектов Пышминского городского округа (в том числе объектов незавершенного строительства) и реестру инвестицион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т инвестиций в основно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-2018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ышминского городского округа</w:t>
            </w:r>
          </w:p>
          <w:p>
            <w:pPr>
              <w:pStyle w:val="Normal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звитие среднего и малого предпринима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еспечение реализации муниципальной подпрограммы «Содействие в развитии малого и среднего предпринимательства на территории Пышминского городского окру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ост количества субъектов малого и среднего предприниматель</w:t>
              <w:softHyphen/>
              <w:t>ства, осуществляющих деятельность на территории Пышм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-2018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заимодействие с Фондом поддержки малого и среднего предпринимательства МО «г. Ирбит» на территории Пышминского городского округа по вопросам консультирования и субсидирования субъектов среднего и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ост количества субъектов малого и среднего предприниматель</w:t>
              <w:softHyphen/>
              <w:t>ства, осуществляющих деятельность на территории Пышм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-2018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лучшение предпринимательского климата в сфере строи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й базы Пышминского городского округа, регулирующей отношения при предоставлении земельных участков</w:t>
            </w: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жение предельного количество процедур, необходимых для </w:t>
            </w:r>
            <w:r>
              <w:rPr>
                <w:bCs/>
                <w:color w:val="000000"/>
              </w:rPr>
              <w:t>получения разрешения на строительство эталонного объекта капитального строительства непроизводствен</w:t>
              <w:softHyphen/>
              <w:t>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-2018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ышмин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 процедур, необходимых для получения земельного участка и разрешения на строительство, с целью выявления процедур, которые могут быть исключены, внесение изменений в нормативные правовые акты с целью обеспечения сокращения сроков и стоимости реализации инвестиционных прое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-2018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ышминского городского округа</w:t>
            </w:r>
          </w:p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Пышминского городского округ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ктуализация нормативов градостроительного проектирования Пышминского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-2018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Пышминского городского округа</w:t>
            </w:r>
          </w:p>
        </w:tc>
      </w:tr>
      <w:tr>
        <w:trPr>
          <w:trHeight w:val="19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еспечение выдачи разрешений на строительство объектов капитального строительства непроизводствен</w:t>
              <w:softHyphen/>
              <w:t>ного назначения (не более 10 дней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Снижение предельного срока прохождения всех процедур, необходимых для получения разрешения на строительство эталонного объекта капитального строительства непроизводствен</w:t>
              <w:softHyphen/>
              <w:t>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-2018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Пышминского городского округа</w:t>
            </w:r>
          </w:p>
        </w:tc>
      </w:tr>
      <w:tr>
        <w:trPr>
          <w:trHeight w:val="19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дготовки проекта решения о смене категории земель в отношении земельных участков, находящихся в муниципальной и частной собственности  (за исключением земель сельскохозяйственного назначения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-2018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>
          <w:trHeight w:val="14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д в электронный вид услуг по оформлению разрешений на строительство и на ввод объекта в эксплуатацию</w:t>
            </w: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Пышминского городского округа</w:t>
            </w:r>
          </w:p>
        </w:tc>
      </w:tr>
      <w:tr>
        <w:trPr>
          <w:trHeight w:val="17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пределение исчерпывающего и единообразного списка документов, предоставляемых для получения разрешения на проведение земляных раб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газификации и жилищной политики администрации Пышминского городского округ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документации по планировке территории Пышминского городского округа в целях жилищного строительств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очнение перечня земельных участков под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-2018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Пышминского городского округ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 по установлению на местности границ сельских населенных пунктов Пышминского городского округа. Внесение в государственный кадастр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документов по планировке территории Пышм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-2018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Пышминского городского округ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 по установлению на местности границ земельных участков, под объекты капитального строительства и подлежащих реализации на торгах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ичие документации, позволяющей реализацию земельных участков субъектам малого и среднего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-2018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овышение доступности энергетической инфраструктур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еспечение синхронизации градостроительной документации Пышминского городского округа с программами развития электроэнергетики, тепло-, водо-, 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</w:t>
            </w:r>
            <w:r>
              <w:rPr>
                <w:color w:val="000000"/>
              </w:rPr>
              <w:t>редельного срока подключения потребителей (до 150 кВт) с даты поступления заявки на технологическое присоединение до даты подписания акта о технологическом присоеди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-2018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Пышминского городского округа</w:t>
            </w:r>
          </w:p>
          <w:p>
            <w:pPr>
              <w:pStyle w:val="Normal"/>
              <w:rPr/>
            </w:pPr>
            <w:r>
              <w:rPr/>
              <w:t>Отдел строительства, газификации и жилищной политики администрации Пышминского городского округ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Проведение оценки регулирующего воздействия муниципальных нормативных актов, затрагивающих вопросы осуществления предпринимательской и инвестиционной деятельн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е оценки регулирующего воздействия муниципальных нормативных правовых актов по вопросам предпринимательской и инвести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ершенствование нормативных правовых актов в сфере предпринимательства и инвести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-2018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Активизация информационного сопровождения реализации на территории Пышминского городского округа Инвестиционной стратегии Свердловской области на период до 2020 года и Инвестиционной декларации Свердловской обла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рганизация информирования о ходе реализации Инвестиционной стратегии Свердловской области на период до 2020 года и Инвестиционной декларации Сверд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шение уровня информированности должностных лиц и населения Пышм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-2018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</w:tc>
      </w:tr>
    </w:tbl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jc w:val="center"/>
      <w:outlineLvl w:val="4"/>
    </w:pPr>
    <w:rPr>
      <w:b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13">
    <w:name w:val="s_13"/>
    <w:basedOn w:val="Normal"/>
    <w:qFormat/>
    <w:pPr>
      <w:ind w:firstLine="7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824EFFB12C8F4FC91D3C109F8B3B7BFE58C857E5BC2432404381BD5DCAP5J" TargetMode="External"/><Relationship Id="rId4" Type="http://schemas.openxmlformats.org/officeDocument/2006/relationships/hyperlink" Target="consultantplus://offline/ref=06824EFFB12C8F4FC91D3C109F8B3B7BFE58C857E5BC2432404381BD5DCAP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17:00Z</dcterms:created>
  <dc:creator>user</dc:creator>
  <dc:description/>
  <dc:language>en-US</dc:language>
  <cp:lastModifiedBy>user</cp:lastModifiedBy>
  <cp:lastPrinted>2013-11-15T13:47:00Z</cp:lastPrinted>
  <dcterms:modified xsi:type="dcterms:W3CDTF">2013-12-13T04:17:00Z</dcterms:modified>
  <cp:revision>2</cp:revision>
  <dc:subject/>
  <dc:title/>
</cp:coreProperties>
</file>