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1.2015                                                                                      № 1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21"/>
        <w:ind w:right="0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30.12.2014 № 826 «Об утверждении средней рыночной стоимости одного квадратного метра общей площади жилого помещения на территории Пышминского городского округа н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требованиями законодательства Свердл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ышминского городского округа от 30.12.2014 № 826 «Об утверждении средней рыночной стоимости одного квадратного метра общей площади жилого помещения на территории Пышминского городского округа на 2015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Style16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1 после слов «Законом Свердловской области от 22.07.2005 № 96 – 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,» дополнить словами «постановлением Правительства Свердловской области от 24.10.2013 № 1296-ПП «Об утверждении государственной программы Свердловской области «Реализация основных направлений государственной политики в строительном комплексе Свердловской области до 2020 года»,»;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3-1 следующего содержания: «3-1. Утвердить по Пышминскому городскому округу стоимость одного квадратного метра общей площади жилого помещения, определенной в соответствии с Законом Свердловской области от 22.05.2005 № 96-ОЗ «О признании граждан малоимущими в целях предоставления им по договорам социального найма жилых помещений муниципального жилого фонда на территории Свердловской области» для расчета размера социальной выплаты для обеспечения жильем отдельных категорий граждан в рамках реализации подпрограммы «Стимулирование развития жилищного строительства» государственной программы «Реализация основных направлений государственной политики в строительном комплексе Свердловской области до 2020 года» для строительства (приобретения на первичном рынке жилья) жилых помещений, реконструкции индивидуальных жилых домов нуждающимся в жилых помещениях многодетным семьям, вставшим на учет в качестве нуждающихся в жилье до 01.01.2014 года, в размере </w:t>
      </w:r>
      <w:r>
        <w:rPr>
          <w:b/>
          <w:sz w:val="28"/>
          <w:szCs w:val="28"/>
        </w:rPr>
        <w:t>40 100</w:t>
      </w:r>
      <w:r>
        <w:rPr>
          <w:sz w:val="28"/>
          <w:szCs w:val="28"/>
        </w:rPr>
        <w:t xml:space="preserve"> рубле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опубликовать в газете «Пышминские вести» и разместить на официальном сайте Пышмин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ischm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председателя по экономике и инвестиционной политике администрации Пышминского городского округа И.Ю. Виноградову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В.В. Соколов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53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14:00Z</dcterms:created>
  <dc:creator>Администрация ПГО</dc:creator>
  <dc:description/>
  <dc:language>en-US</dc:language>
  <cp:lastModifiedBy>user</cp:lastModifiedBy>
  <cp:lastPrinted>2015-01-20T16:13:00Z</cp:lastPrinted>
  <dcterms:modified xsi:type="dcterms:W3CDTF">2015-01-22T05:14:00Z</dcterms:modified>
  <cp:revision>2</cp:revision>
  <dc:subject/>
  <dc:title/>
</cp:coreProperties>
</file>