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1.03.2014                                                                                      № 105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 в</w:t>
      </w:r>
      <w:r>
        <w:rPr/>
        <w:t xml:space="preserve"> </w:t>
      </w:r>
      <w:r>
        <w:rPr>
          <w:sz w:val="28"/>
          <w:szCs w:val="28"/>
        </w:rPr>
        <w:t>сводный реестр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функций, осуществляемых исполнительно-распорядительным органом местного самоуправления - администрацией Пышмин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 целях уточнения сводного реестра муниципальных функций, осуществляемых исполнительно-распорядительным органом местного самоуправления - администрацией Пышминского городского округа, утвержденного постановлением администрации Пышминского городского округа от 05.04.2013 № 747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«Об утверждении сводного реестра муниципальных функций</w:t>
      </w:r>
      <w:r>
        <w:rPr>
          <w:b w:val="false"/>
        </w:rPr>
        <w:t xml:space="preserve">, </w:t>
      </w:r>
      <w:r>
        <w:rPr>
          <w:b w:val="false"/>
          <w:sz w:val="28"/>
          <w:szCs w:val="28"/>
        </w:rPr>
        <w:t>осуществляемых исполнительно-распорядительным органом местного самоуправления – администрацией Пышминского городск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Приложение к постановлению администрации Пышминского городского округа от 05.04.2013 № 747 «Об утверждении сводного реестра муниципальных функций</w:t>
      </w:r>
      <w:r>
        <w:rPr>
          <w:b w:val="false"/>
        </w:rPr>
        <w:t xml:space="preserve">, </w:t>
      </w:r>
      <w:r>
        <w:rPr>
          <w:b w:val="false"/>
          <w:sz w:val="28"/>
          <w:szCs w:val="28"/>
        </w:rPr>
        <w:t>осуществляемых исполнительно-распорядительным органом местного самоуправления – администрацией Пышминского городского округа» дополнить строкой следующего содерж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8"/>
        <w:gridCol w:w="312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контроля в сфере закупок для обеспечения муниципальных нужд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ч.1 ст.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нансовое управление администрации Пышмин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публиковать настоящее постановление в газете "Пышминские вести" и разместить на официальном сайте администрации Пышминского городского округа в сети Интернет (http: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ischma</w:t>
      </w:r>
      <w:r>
        <w:rPr>
          <w:sz w:val="28"/>
          <w:szCs w:val="28"/>
        </w:rPr>
        <w:t>.ru/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 по экономике и инвестиционной политике администрации Пышминского городского округа Виноградову И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ышминского городского округа                                                    В.В.Соколов </w:t>
      </w:r>
    </w:p>
    <w:sectPr>
      <w:type w:val="nextPage"/>
      <w:pgSz w:w="11906" w:h="16838"/>
      <w:pgMar w:left="60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07:00Z</dcterms:created>
  <dc:creator>Admin</dc:creator>
  <dc:description/>
  <dc:language>en-US</dc:language>
  <cp:lastModifiedBy>user</cp:lastModifiedBy>
  <cp:lastPrinted>2014-03-04T17:37:00Z</cp:lastPrinted>
  <dcterms:modified xsi:type="dcterms:W3CDTF">2014-03-12T12:07:00Z</dcterms:modified>
  <cp:revision>2</cp:revision>
  <dc:subject/>
  <dc:title/>
</cp:coreProperties>
</file>