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12.2013                                                                                      № 845</w:t>
      </w:r>
    </w:p>
    <w:p>
      <w:pPr>
        <w:pStyle w:val="HTML1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i w:val="false"/>
          <w:color w:val="000000"/>
          <w:sz w:val="28"/>
          <w:szCs w:val="28"/>
        </w:rPr>
      </w:r>
    </w:p>
    <w:p>
      <w:pPr>
        <w:pStyle w:val="HTML1"/>
        <w:shd w:fill="FFFFFF" w:val="clear"/>
        <w:spacing w:lineRule="atLeast" w:line="27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TML1"/>
        <w:shd w:fill="FFFFFF" w:val="clear"/>
        <w:spacing w:lineRule="atLeast" w:line="27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 внесении изменений в муниципальную целевую программу «Профилактика пожарной безопасности на территории Пышминского городского округа на 2011-2015 годы», утвержденную постановлением администрации Пышминского городского округа от 26.01.2011 № 20а</w:t>
      </w:r>
    </w:p>
    <w:p>
      <w:pPr>
        <w:pStyle w:val="Style13"/>
        <w:shd w:fill="FFFFFF" w:val="clear"/>
        <w:spacing w:lineRule="atLeast" w:line="270" w:before="0" w:after="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Heading3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пунктом 10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Свердловской области от 14.05.2003 № 292-ПП «Об обеспечении пожарной безопасности на территории Свердловской области», Уставом Пышминского городского округа, в соответствии с требованием части 4 статьи 5 Федерального закона от 22.07.2008 № 123- ФЗ «Технический регламент о требованиях пожарной безопасности</w:t>
      </w:r>
      <w:r>
        <w:rPr>
          <w:b w:val="false"/>
          <w:sz w:val="28"/>
          <w:szCs w:val="28"/>
        </w:rPr>
        <w:t xml:space="preserve">», в целях исполнения предписания №  8/1/1 от 02.02.2012 государственного инспектора Свердловской области по пожарному надзору по устранению нарушений требований пожарной безопасности на территории Пышми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3"/>
        <w:shd w:fill="FFFFFF" w:val="clear"/>
        <w:spacing w:lineRule="atLeast" w:line="270" w:before="0" w:after="105"/>
        <w:jc w:val="both"/>
        <w:rPr/>
      </w:pPr>
      <w:r>
        <w:rPr>
          <w:color w:val="000000"/>
          <w:sz w:val="28"/>
          <w:szCs w:val="28"/>
        </w:rPr>
        <w:t>1. Внести в муниципальную целевую программу «Профилактика пожарной безопасности на территории Пышминского городского округа на 2011-2015 годы», утвержденную  постановлением администрации Пышминского городского округа от 26.01.2011 № 20а, с изменениями, внесенными   постановлениями администрации Пышминского городского округа от 08.12.2011 № 737, от 02.07.2012 № 409, от 30.10.2012 № 702, от 27.12.2012 № 854, от 15.02.2013 № 65, от 08.07.2013 № 442, от 17.10.2013 № 707 следующие изменения:</w:t>
      </w:r>
    </w:p>
    <w:p>
      <w:pPr>
        <w:pStyle w:val="Style13"/>
        <w:numPr>
          <w:ilvl w:val="1"/>
          <w:numId w:val="2"/>
        </w:numPr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у раздела  3 </w:t>
      </w:r>
      <w:r>
        <w:rPr>
          <w:sz w:val="28"/>
          <w:szCs w:val="28"/>
        </w:rPr>
        <w:t>«План мероприятий по выполнению Программ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3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7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51"/>
        <w:gridCol w:w="1581"/>
        <w:gridCol w:w="1144"/>
        <w:gridCol w:w="1126"/>
        <w:gridCol w:w="1108"/>
        <w:gridCol w:w="1108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Администрация Пышминского городского округа         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6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Прокладка минерализованных полос по периметру вокруг 28 населенных пунктов общей протяженностью 70 к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6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Ремонт и обслуживание систем наружного противопожарного водоснабжения, 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8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обустройство пожарных водоемов, резервуаров, подводных каналов и подъездных путей в населенных пун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:  р.п. Пышм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г.:  д. Нагибина, пос. Южный, </w:t>
            </w:r>
            <w:r>
              <w:rPr>
                <w:rFonts w:cs="Calibri"/>
                <w:sz w:val="28"/>
                <w:szCs w:val="28"/>
              </w:rPr>
              <w:t>пос. Ключевской,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.п. Пышм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4г.:</w:t>
            </w:r>
            <w:r>
              <w:rPr>
                <w:rFonts w:cs="Calibri"/>
                <w:sz w:val="28"/>
                <w:szCs w:val="28"/>
              </w:rPr>
              <w:t xml:space="preserve"> д. Медведева, д. Налимова, д. Речелга, пос. Первомайский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5г.: д. Родина, д. Талица, д. Холкина, д. Мартынов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,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4,9</w:t>
            </w:r>
          </w:p>
        </w:tc>
        <w:tc>
          <w:tcPr>
            <w:tcW w:w="110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замерзающих прорубей в 20 населенных пунктах на 26 пожарных водое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10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Финансирование подготовки и проведения организационных мероприятий по обеспечению пожарной безопасности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,7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,0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2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3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направленных на распространение противопожарных знаний среди населения, профилактику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ожарной 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на территории Пышминского городского округ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6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4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ожарного оборудования для добровольных пожарных дружин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: мотопомпа, пожарные р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: мотопомпа, пожарные р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: плуг, пожарный модуль «Спас», ранцевая лесопожарная установка (воздуходувный-опрыскиватель), мотопомпа, средства опо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: пожарный модуль «Спас», ранцевая лесопожарная установка (воздуходувный-опрыскиватель), мотопомпа средства опо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: пожарный модуль «Спас», ранцевая лесопожарная установка (воздуходувный-опрыскиватель), средства оповещ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2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1623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СЕГО:</w:t>
              <w:tab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4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,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0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08,0</w:t>
            </w:r>
          </w:p>
        </w:tc>
        <w:tc>
          <w:tcPr>
            <w:tcW w:w="6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Style13"/>
        <w:shd w:fill="FFFFFF" w:val="clear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Фоминых С.С.</w:t>
      </w:r>
    </w:p>
    <w:p>
      <w:pPr>
        <w:pStyle w:val="HTML1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HTML1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sz w:val="28"/>
        </w:rPr>
        <w:t xml:space="preserve">Глава Пышминского городского округа                                       В.В. Соколов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6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6:00Z</dcterms:created>
  <dc:creator>Андрей</dc:creator>
  <dc:description/>
  <dc:language>en-US</dc:language>
  <cp:lastModifiedBy>user</cp:lastModifiedBy>
  <cp:lastPrinted>2013-12-06T11:39:00Z</cp:lastPrinted>
  <dcterms:modified xsi:type="dcterms:W3CDTF">2013-12-12T02:46:00Z</dcterms:modified>
  <cp:revision>2</cp:revision>
  <dc:subject/>
  <dc:title/>
</cp:coreProperties>
</file>