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1.2015                                                                                                   № 03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 внесении  дополнений в перечень</w:t>
      </w:r>
      <w:r>
        <w:rPr>
          <w:b/>
        </w:rPr>
        <w:t xml:space="preserve"> </w:t>
      </w:r>
      <w:r>
        <w:rPr>
          <w:b/>
          <w:iCs/>
          <w:sz w:val="28"/>
          <w:szCs w:val="28"/>
        </w:rPr>
        <w:t>автомобильных дорог общего пользования местного значения Пышминского городского округа</w:t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Cs w:val="28"/>
        </w:rPr>
        <w:t xml:space="preserve">Во исполнение ч.11 ст.5, ч.9 ст.8 Федерального закона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а Министерства транспорта Российской Федерации от 07.02.2007 №16 «Об утверждении Правил присвоения автомобильным дорогам идентификационных номеров», на основании постановления администрации Пышминского городского округа от 07.10.2014 №577 «О внесении в реестр муниципального имущества Пышминского городского округа подъезда к территориям гаражей, гостиницы «Арго» и закрытому кладбищу по ул. Тюменской р.п. Пышма Свердловской области», 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Дополнить перечень автомобильных дорог общего пользования местного значения Пышминского городского округа, утвержденный постановлением администрации Пышминского городского округа от 12.12.2013 №865 «Об утверждении перечня автомобильных дорог общего пользования местного значения Пышминского городского округа»,  следующим   пункто</w:t>
      </w:r>
      <w:r>
        <w:rPr/>
        <w:t>м: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33 ОП МГ 58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территориям индивидуальных гаражей, гостиницы «Арго» и закрытому кладбищу по ул. Тюменской р.п. Пышма Свердловской области</w:t>
            </w:r>
          </w:p>
        </w:tc>
      </w:tr>
    </w:tbl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ышминские вести» и разместить на официальном сайте администрации Пышм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isch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С.Г. Дедюхи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ышминского городского округа                                        В.В. Сокол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6:00Z</dcterms:created>
  <dc:creator>user</dc:creator>
  <dc:description/>
  <dc:language>en-US</dc:language>
  <cp:lastModifiedBy>user</cp:lastModifiedBy>
  <cp:lastPrinted>2015-01-14T11:05:00Z</cp:lastPrinted>
  <dcterms:modified xsi:type="dcterms:W3CDTF">2015-01-16T09:26:00Z</dcterms:modified>
  <cp:revision>2</cp:revision>
  <dc:subject/>
  <dc:title/>
</cp:coreProperties>
</file>