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1.2015                                           </w:t>
        <w:tab/>
        <w:tab/>
        <w:t xml:space="preserve">                   </w:t>
        <w:tab/>
        <w:tab/>
        <w:tab/>
        <w:t>№ 6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 Пыш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от 01.06.2015 № 314 «Об утверждении Плана мероприятий по составлению проекта бюджет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плановый период 2017 и 2018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бюджетном процессе в Пышминском городском округе» утвержденным решением Думы  Пышминского городского округа от 27.02.2008 № 307, с изменениями, внесенными решениями Думы Пышминского городского округа от 22.04.2009 № 23, от 23.06.2010 № 128, от 22.10.2010 № 197, от 29.02.2012 № 319, от 27.11.2013 № 22, от 28.10.2015 № 170, в целях приведения в соответствие законодательству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Пышминского городского округа от 01.06.2015 № 314 «Об утверждении Плана мероприятий по составлению проекта  бюджета Пышминского городского округа на 2016 год и плановый период 2017 и 2018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и плановый период 2017 и 2018 годов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в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оставлению проекта  бюджета Пышминского городского округа на 2016 год и плановый период 2017 и 2018 годов, утвержденный постановлением администрации Пышминского городского округа от 01.06.2015 № 314, изменения, изложив его в новой редакции </w:t>
      </w:r>
      <w:hyperlink w:anchor="P34">
        <w:r>
          <w:rPr>
            <w:rStyle w:val="InternetLink"/>
            <w:sz w:val="28"/>
            <w:szCs w:val="28"/>
          </w:rPr>
          <w:t>(прилагается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>от 02.11. 2015 № 6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ставлению проекта бюджета Пышминского городского округ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55"/>
        <w:gridCol w:w="1980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нансовое управление администрации Пышминского городского округа распределения бюджетных ассигнований  бюджета Пышминского городского округа на 2016 год в разрезе кодов бюджетной классификации рас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ноября 201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для согласования проектов постановлений администрации Пышминского городского округа о внесении изменений в муниципальные программы Пышминского городского округа в Финансовое управление администрации Пышминского городского округа и комитет по экономике и инвестиционной политики администрации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ноября 201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 - ответственные исполнители муниципальных  программ Пышм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тет по экономике и инвестиционной политике администрации Пышминского городского округа согласованных проектов постановлений администрации Пышминского городского округа об утверждении муниципальных  программ Пышминского городского округа (внесении изменений в муниципальные программы Пышминского городского округа), а также паспортов муниципальных программ Пышминского городского округа, утвержденных постановлениями администрации Пышминского городского округа, реализуемых в 2015 году и предлагаемых к финансированию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ноября 201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 - ответственные исполнители муниципальных  программ Пышм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рядок применения бюджетной классификации Российской Федерации в части, относящейся к  бюджету Пышминского городского округ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ноября 201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главе Пышминского городского округа проекта решения Думы Пышминского городского округа «О бюджете Пышминского городского округа на 2016 год», а также документов, представляемых в Думу одновременно с указанным проектом, разработка которых возложена на Финансовое управление администрации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ноября 201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Думу Пышминского городского округа  проектов постановлений администрации Пышминского городского округа об утверждении муниципальных программ Пышминского городского округа (внесении изменений в муниципальные программы Пышминского городского округа), паспортов муниципальных программ Пышминского городского округа, утвержденных постановлениями администрации Пышминского городского округа, реализуемых в 2015 году и предлагаемых к финансированию в 2016 году, а также материалов и документов, вносимых одновременно с проектом решения Думы Пышминского городского округа «О бюджете Пышминского городского округа на 2016 год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ноября 201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4E222ECC80724417B2C7E44A9F17E69C9F0B2996FA5AC2DEF96E300B9B790E58CAD9C389E31663E893ED4HBU0E" TargetMode="External"/><Relationship Id="rId3" Type="http://schemas.openxmlformats.org/officeDocument/2006/relationships/hyperlink" Target="consultantplus://offline/ref=04A4E222ECC80724417B2C7E44A9F17E69C9F0B2996FA5AC2DEF96E300B9B790E58CAD9C389E31663E893ED4HBU7E" TargetMode="External"/><Relationship Id="rId4" Type="http://schemas.openxmlformats.org/officeDocument/2006/relationships/hyperlink" Target="consultantplus://offline/ref=04A4E222ECC80724417B2C7E44A9F17E69C9F0B2996FA5AC2DEF96E300B9B790E58CAD9C389E31663E893ED4HBU6E" TargetMode="External"/><Relationship Id="rId5" Type="http://schemas.openxmlformats.org/officeDocument/2006/relationships/hyperlink" Target="consultantplus://offline/ref=04A4E222ECC80724417B2C7E44A9F17E69C9F0B2996FA5AC2DEF96E300B9B790E58CAD9C389E31663E893ED5HBU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6:00Z</dcterms:created>
  <dc:creator>Lada</dc:creator>
  <dc:description/>
  <cp:keywords/>
  <dc:language>en-US</dc:language>
  <cp:lastModifiedBy>Даша</cp:lastModifiedBy>
  <cp:lastPrinted>2015-11-02T14:24:00Z</cp:lastPrinted>
  <dcterms:modified xsi:type="dcterms:W3CDTF">2015-11-17T04:16:00Z</dcterms:modified>
  <cp:revision>2</cp:revision>
  <dc:subject/>
  <dc:title>Документ предоставлен КонсультантПлюс</dc:title>
</cp:coreProperties>
</file>